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61. OGÓLNOPOLSKI KONKURS RECYTATORSKI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inał turnieju recytatorskiego i turnieju wywiedzione ze słowa </w:t>
      </w:r>
    </w:p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2-25 VI </w:t>
      </w:r>
      <w:r>
        <w:rPr>
          <w:rStyle w:val="Data"/>
          <w:sz w:val="36"/>
          <w:szCs w:val="36"/>
        </w:rPr>
        <w:t>2016 - Ostrołęka</w:t>
      </w:r>
    </w:p>
    <w:p>
      <w:pPr>
        <w:pStyle w:val="NormalnyWeb"/>
        <w:jc w:val="center"/>
        <w:rPr/>
      </w:pPr>
      <w:r>
        <w:rPr>
          <w:rStyle w:val="StrongEmphasis"/>
        </w:rPr>
        <w:t>K O M U N I K A T  O R G A N I Z A C Y J N Y</w:t>
      </w:r>
      <w:r>
        <w:rPr>
          <w:b/>
          <w:bCs/>
        </w:rPr>
        <w:br/>
      </w:r>
      <w:r>
        <w:rPr>
          <w:rStyle w:val="StrongEmphasis"/>
        </w:rPr>
        <w:t>dla uczestników, instruktorów, opiekunów, obserwatorów</w:t>
      </w:r>
    </w:p>
    <w:p>
      <w:pPr>
        <w:pStyle w:val="NormalnyWeb"/>
        <w:jc w:val="center"/>
        <w:rPr/>
      </w:pPr>
      <w:r>
        <w:rPr>
          <w:rStyle w:val="Emphasis"/>
          <w:b/>
          <w:sz w:val="32"/>
          <w:szCs w:val="32"/>
        </w:rPr>
        <w:t>Zitajta do nas!</w:t>
      </w:r>
    </w:p>
    <w:p>
      <w:pPr>
        <w:pStyle w:val="NormalnyWeb"/>
        <w:spacing w:lineRule="atLeast" w:line="100" w:before="120" w:after="120"/>
        <w:rPr/>
      </w:pPr>
      <w:r>
        <w:rPr/>
        <w:t>Biuro Organizacyjne pracować będzie:</w:t>
      </w:r>
    </w:p>
    <w:p>
      <w:pPr>
        <w:pStyle w:val="NormalnyWeb"/>
        <w:spacing w:before="0" w:after="0"/>
        <w:rPr/>
      </w:pPr>
      <w:r>
        <w:rPr/>
        <w:t>- 22.06. środa w godz. 8.00 – 22.00  w Internacie I Liceum Ogólnokształcącego im. Gen. Józefa Bema, ul. Traugutta 1 (miejscu zakwaterowania i wyżywienia)</w:t>
      </w:r>
    </w:p>
    <w:p>
      <w:pPr>
        <w:pStyle w:val="NormalnyWeb"/>
        <w:spacing w:before="0" w:after="0"/>
        <w:rPr/>
      </w:pPr>
      <w:r>
        <w:rPr/>
        <w:t>(kontakt Aleksandra Kowalewska – Kierownik Klubu „OCZKO” tel. 693 302 997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- czwartek i piątek w godz. 8.00 – 22.00; w sobotę w godz. 8.00 – 15.00 – w Ostrołęckim Centrum Kultury, ul. Inwalidów Wojennych 23, tel. 29 7664 589 (miejsce realizacji imprez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RAMOWY PROGRAM </w:t>
      </w:r>
    </w:p>
    <w:p>
      <w:pPr>
        <w:pStyle w:val="NormalnyWeb"/>
        <w:spacing w:before="0" w:after="0"/>
        <w:jc w:val="center"/>
        <w:rPr/>
      </w:pPr>
      <w:r>
        <w:rPr/>
        <w:t>finału turnieju recytatorskiego i turnieju wywiedzione ze słowa:</w:t>
      </w:r>
    </w:p>
    <w:p>
      <w:pPr>
        <w:pStyle w:val="NormalnyWeb"/>
        <w:spacing w:before="0" w:after="0"/>
        <w:rPr/>
      </w:pPr>
      <w:r>
        <w:rPr>
          <w:rStyle w:val="StrongEmphasis"/>
        </w:rPr>
        <w:t>22.06.</w:t>
      </w:r>
      <w:r>
        <w:rPr/>
        <w:t xml:space="preserve"> (środa) 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przyjazd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o godz. 18.00</w:t>
      </w:r>
      <w:r>
        <w:rPr>
          <w:color w:val="FF0000"/>
        </w:rPr>
        <w:br/>
      </w:r>
      <w:r>
        <w:rPr/>
        <w:tab/>
        <w:t xml:space="preserve"> godz. 18:30 - wyjazd z Ostrołęki autokarami do Zagrody Kurpiowskiej w Kadzidle</w:t>
        <w:br/>
        <w:t xml:space="preserve">                                    na Wieczór gospodarzy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olacja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stęp Zespołu Tańca Ludowego „OSTROŁĘKA” z  Ostrołęckiego Centrum Kultur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Losowanie kolejności prezentacji w koncertach I-IV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3.06.</w:t>
      </w:r>
      <w:r>
        <w:rPr/>
        <w:t xml:space="preserve"> (czwartek)</w:t>
        <w:br/>
        <w:tab/>
        <w:t>godz. 9.00-12.00</w:t>
        <w:tab/>
        <w:t>Próba wykonawców I i II koncertu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godz. 9.00-10.15</w:t>
        <w:tab/>
        <w:t>Warsztaty – dr hab. Edward Wojtaszek „Recytators to Aktor”</w:t>
      </w:r>
    </w:p>
    <w:p>
      <w:pPr>
        <w:pStyle w:val="NormalnyWeb"/>
        <w:spacing w:before="0" w:after="0"/>
        <w:ind w:left="0" w:right="0" w:firstLine="708"/>
        <w:rPr>
          <w:color w:val="000000"/>
        </w:rPr>
      </w:pPr>
      <w:r>
        <w:rPr>
          <w:color w:val="000000"/>
        </w:rPr>
        <w:t>godz. 10.30-11.45</w:t>
        <w:tab/>
        <w:t xml:space="preserve">Warsztaty – Piotr Bogusław Jędrzejczak „„O czym warto zawsze </w:t>
      </w:r>
    </w:p>
    <w:p>
      <w:pPr>
        <w:pStyle w:val="NormalnyWeb"/>
        <w:spacing w:before="0" w:after="0"/>
        <w:ind w:left="0" w:right="0" w:firstLine="708"/>
        <w:rPr/>
      </w:pPr>
      <w:r>
        <w:rPr>
          <w:color w:val="000000"/>
        </w:rPr>
        <w:tab/>
        <w:tab/>
        <w:tab/>
        <w:t>pamiętać podczas publicznych wystąpień”</w:t>
        <w:br/>
        <w:t xml:space="preserve"> </w:t>
        <w:tab/>
        <w:t xml:space="preserve">godz. 13.30-16.15 </w:t>
        <w:tab/>
        <w:t xml:space="preserve">Otwarcie 61. OKR i </w:t>
      </w:r>
      <w:r>
        <w:rPr>
          <w:rStyle w:val="StrongEmphasis"/>
          <w:color w:val="000000"/>
        </w:rPr>
        <w:t>I koncert</w:t>
      </w:r>
      <w:r>
        <w:rPr>
          <w:color w:val="000000"/>
        </w:rPr>
        <w:br/>
        <w:t xml:space="preserve"> </w:t>
        <w:tab/>
        <w:t>godz. 17.45-20.30</w:t>
        <w:tab/>
      </w:r>
      <w:r>
        <w:rPr>
          <w:rStyle w:val="StrongEmphasis"/>
          <w:color w:val="000000"/>
        </w:rPr>
        <w:t>II koncert</w:t>
      </w:r>
    </w:p>
    <w:p>
      <w:pPr>
        <w:pStyle w:val="NormalnyWeb"/>
        <w:spacing w:before="0" w:after="0"/>
        <w:ind w:left="0" w:right="0" w:firstLine="708"/>
        <w:rPr/>
      </w:pPr>
      <w:r>
        <w:rPr>
          <w:rStyle w:val="StrongEmphasis"/>
          <w:b w:val="false"/>
          <w:bCs w:val="false"/>
          <w:color w:val="000000"/>
        </w:rPr>
        <w:t>godz. 21.00</w:t>
      </w:r>
      <w:r>
        <w:rPr>
          <w:rStyle w:val="StrongEmphasis"/>
          <w:color w:val="000000"/>
        </w:rPr>
        <w:tab/>
        <w:tab/>
      </w:r>
      <w:r>
        <w:rPr>
          <w:rStyle w:val="StrongEmphasis"/>
          <w:b w:val="false"/>
          <w:bCs w:val="false"/>
          <w:color w:val="000000"/>
        </w:rPr>
        <w:t>„Opowieść o okrutnym zbójniku Folsztyńskim i nieszczęsnym kacie</w:t>
      </w:r>
    </w:p>
    <w:p>
      <w:pPr>
        <w:pStyle w:val="NormalnyWeb"/>
        <w:spacing w:before="0" w:after="0"/>
        <w:ind w:left="0" w:right="0" w:firstLine="708"/>
        <w:rPr/>
      </w:pPr>
      <w:r>
        <w:rPr>
          <w:rStyle w:val="StrongEmphasis"/>
          <w:b w:val="false"/>
          <w:bCs w:val="false"/>
          <w:color w:val="000000"/>
        </w:rPr>
        <w:tab/>
        <w:tab/>
        <w:tab/>
        <w:t xml:space="preserve"> Holczuszce” Milan Zelinka, przekł. Dominik Sowa</w:t>
      </w:r>
    </w:p>
    <w:p>
      <w:pPr>
        <w:pStyle w:val="NormalnyWeb"/>
        <w:spacing w:before="0" w:after="0"/>
        <w:ind w:left="0" w:right="0" w:firstLine="708"/>
        <w:rPr/>
      </w:pPr>
      <w:r>
        <w:rPr>
          <w:rStyle w:val="StrongEmphasis"/>
          <w:color w:val="000000"/>
        </w:rPr>
        <w:tab/>
        <w:tab/>
        <w:tab/>
        <w:t>monodram w wyk. Jarosława Gajewskiego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>24.06.</w:t>
      </w:r>
      <w:r>
        <w:rPr>
          <w:color w:val="000000"/>
        </w:rPr>
        <w:t xml:space="preserve"> (piątek)</w:t>
        <w:br/>
        <w:t xml:space="preserve"> </w:t>
        <w:tab/>
        <w:t>godz. 9.00-12.00</w:t>
        <w:tab/>
        <w:t>Próba wykonawców III i IV koncertu</w:t>
      </w:r>
    </w:p>
    <w:p>
      <w:pPr>
        <w:pStyle w:val="NormalnyWeb"/>
        <w:spacing w:before="0" w:after="0"/>
        <w:ind w:left="0" w:right="0" w:firstLine="708"/>
        <w:rPr>
          <w:color w:val="000000"/>
        </w:rPr>
      </w:pPr>
      <w:r>
        <w:rPr>
          <w:color w:val="000000"/>
        </w:rPr>
        <w:t>godz. 9.00-10.15</w:t>
        <w:tab/>
        <w:t>Warsztaty – dr Krystyna Maksymowicz „Konwencja, koncepcja,</w:t>
      </w:r>
    </w:p>
    <w:p>
      <w:pPr>
        <w:pStyle w:val="NormalnyWeb"/>
        <w:spacing w:before="0" w:after="0"/>
        <w:ind w:left="0" w:right="0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koncentracja w mówieniu tekstów”</w:t>
      </w:r>
    </w:p>
    <w:p>
      <w:pPr>
        <w:pStyle w:val="NormalnyWeb"/>
        <w:spacing w:before="0" w:after="0"/>
        <w:ind w:left="0" w:right="0" w:firstLine="708"/>
        <w:rPr/>
      </w:pPr>
      <w:r>
        <w:rPr>
          <w:color w:val="000000"/>
        </w:rPr>
        <w:t>godz. 10.30-11.45</w:t>
        <w:tab/>
        <w:t>Warsztaty – prof. Jarosław Gajewski „Słowo a przestrzeń”</w:t>
        <w:br/>
        <w:t xml:space="preserve"> </w:t>
        <w:tab/>
        <w:t>godz. 13.30-16.15</w:t>
      </w:r>
      <w:r>
        <w:rPr>
          <w:rStyle w:val="StrongEmphasis"/>
          <w:color w:val="000000"/>
        </w:rPr>
        <w:t xml:space="preserve"> </w:t>
        <w:tab/>
        <w:t>III koncert</w:t>
      </w:r>
      <w:r>
        <w:rPr>
          <w:color w:val="000000"/>
        </w:rPr>
        <w:br/>
        <w:t xml:space="preserve"> </w:t>
        <w:tab/>
        <w:t>godz. 17.45-20.30</w:t>
        <w:tab/>
      </w:r>
      <w:r>
        <w:rPr>
          <w:rStyle w:val="StrongEmphasis"/>
          <w:color w:val="000000"/>
        </w:rPr>
        <w:t>IV koncert</w:t>
      </w:r>
    </w:p>
    <w:p>
      <w:pPr>
        <w:pStyle w:val="Normal"/>
        <w:ind w:left="2835" w:right="0" w:hanging="2126"/>
        <w:rPr/>
      </w:pPr>
      <w:r>
        <w:rPr>
          <w:rStyle w:val="StrongEmphasis"/>
          <w:b w:val="false"/>
          <w:bCs w:val="false"/>
          <w:color w:val="000000"/>
        </w:rPr>
        <w:t>godz. 20.45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POKUĆ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Monodram</w:t>
      </w:r>
      <w:r>
        <w:rPr>
          <w:color w:val="000000"/>
        </w:rPr>
        <w:t xml:space="preserve"> Szymona Majchrzaka </w:t>
      </w:r>
      <w:r>
        <w:rPr>
          <w:bCs/>
          <w:color w:val="000000"/>
        </w:rPr>
        <w:t>z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udia Artystycznego im. Ziembińskich z Centrum Kultury 105 z Koszalina</w:t>
      </w:r>
      <w:r>
        <w:rPr>
          <w:rStyle w:val="StrongEmphasis"/>
          <w:color w:val="000000"/>
        </w:rPr>
        <w:t xml:space="preserve"> 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>25.06.</w:t>
      </w:r>
      <w:r>
        <w:rPr>
          <w:color w:val="000000"/>
        </w:rPr>
        <w:t xml:space="preserve"> (sobota)   </w:t>
        <w:tab/>
        <w:tab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ab/>
        <w:t xml:space="preserve">9.00-10.15 </w:t>
        <w:tab/>
        <w:tab/>
        <w:t>Warsztaty - prof. Lech Śliwonik „Konkurs, czyli ocenianie”</w:t>
      </w:r>
    </w:p>
    <w:p>
      <w:pPr>
        <w:pStyle w:val="NormalnyWeb"/>
        <w:spacing w:before="0" w:after="0"/>
        <w:rPr/>
      </w:pPr>
      <w:r>
        <w:rPr>
          <w:color w:val="000000"/>
        </w:rPr>
        <w:tab/>
        <w:t>godz. 10.15</w:t>
        <w:tab/>
        <w:tab/>
        <w:t>Podsumowanie konkursu, otwarte spotkanie z jurorami konkursu.</w:t>
        <w:br/>
        <w:tab/>
      </w:r>
      <w:r>
        <w:rPr>
          <w:b w:val="false"/>
          <w:bCs w:val="false"/>
          <w:color w:val="000000"/>
        </w:rPr>
        <w:t>godz. 12.00</w:t>
      </w:r>
      <w:r>
        <w:rPr>
          <w:color w:val="000000"/>
        </w:rPr>
        <w:t xml:space="preserve">  </w:t>
        <w:tab/>
        <w:tab/>
      </w:r>
      <w:r>
        <w:rPr>
          <w:b/>
          <w:bCs/>
          <w:color w:val="000000"/>
        </w:rPr>
        <w:t>Koncert Galowy</w:t>
      </w:r>
      <w:r>
        <w:rPr>
          <w:color w:val="000000"/>
        </w:rPr>
        <w:t xml:space="preserve">, ogłoszenie wyników, zamknięcie finału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ab/>
        <w:tab/>
        <w:t>turnieju  recytatorskiego i turnieju wywiedzione ze słowa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ab/>
      </w:r>
      <w:r>
        <w:rPr>
          <w:b w:val="false"/>
          <w:bCs w:val="false"/>
          <w:color w:val="000000"/>
        </w:rPr>
        <w:t>godz. 15.00</w:t>
      </w:r>
      <w:r>
        <w:rPr>
          <w:color w:val="000000"/>
        </w:rPr>
        <w:tab/>
        <w:tab/>
      </w:r>
      <w:r>
        <w:rPr>
          <w:b/>
          <w:bCs/>
          <w:color w:val="000000"/>
        </w:rPr>
        <w:t>Koncert</w:t>
      </w:r>
      <w:r>
        <w:rPr>
          <w:color w:val="000000"/>
        </w:rPr>
        <w:t xml:space="preserve"> pt. „W takie wieczory na  nic się nie czeka…” </w:t>
      </w:r>
      <w:r>
        <w:rPr/>
        <w:br/>
      </w:r>
    </w:p>
    <w:p>
      <w:pPr>
        <w:pStyle w:val="NormalnyWeb"/>
        <w:spacing w:before="0" w:after="0"/>
        <w:rPr/>
      </w:pPr>
      <w:r>
        <w:rPr/>
        <w:t xml:space="preserve">Koncerty konkursowe odbywać się będą w sali kinowej nr 2 w Ostrołęckim Centrum Kultury, </w:t>
      </w:r>
    </w:p>
    <w:p>
      <w:pPr>
        <w:pStyle w:val="NormalnyWeb"/>
        <w:spacing w:before="0" w:after="0"/>
        <w:rPr/>
      </w:pPr>
      <w:r>
        <w:rPr/>
        <w:t>ul. Inwalidów Wojennych 2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AKREDYTACJE:</w:t>
      </w:r>
    </w:p>
    <w:p>
      <w:pPr>
        <w:pStyle w:val="NormalnyWeb"/>
        <w:spacing w:before="0" w:after="0"/>
        <w:rPr/>
      </w:pPr>
      <w:r>
        <w:rPr/>
        <w:t xml:space="preserve">Informujemy, że </w:t>
      </w:r>
      <w:r>
        <w:rPr>
          <w:b/>
          <w:u w:val="single"/>
        </w:rPr>
        <w:t>wykonawców</w:t>
      </w:r>
      <w:r>
        <w:rPr/>
        <w:t xml:space="preserve"> zakwalifikowanych do finału obowiązuje akredytacja w wysokości </w:t>
      </w:r>
      <w:r>
        <w:rPr>
          <w:rStyle w:val="StrongEmphasis"/>
        </w:rPr>
        <w:t>130 zł</w:t>
      </w:r>
      <w:r>
        <w:rPr/>
        <w:t xml:space="preserve"> od osoby. Wpłacić ją należy na konto:</w:t>
        <w:br/>
        <w:t>Zarząd Główny Towarzystwa Kultury Teatralnej</w:t>
        <w:br/>
        <w:t>02-309 Warszawa, ul. Słupecka 9 lok. 3,</w:t>
        <w:br/>
        <w:t>Nr konta 16 2030 0045 1110 0000 0346 5530</w:t>
      </w:r>
    </w:p>
    <w:p>
      <w:pPr>
        <w:pStyle w:val="NormalnyWeb"/>
        <w:spacing w:before="0" w:after="0"/>
        <w:rPr/>
      </w:pPr>
      <w:r>
        <w:rPr/>
        <w:t xml:space="preserve">przed rozpoczęciem spotkań finałowych. </w:t>
      </w:r>
      <w:r>
        <w:rPr>
          <w:u w:val="single"/>
        </w:rPr>
        <w:t>Kopię pokwitowania wpłaty wykonawca powinien mieć ze sobą.</w:t>
      </w:r>
      <w:r>
        <w:rPr/>
        <w:t xml:space="preserve"> W wyjątkowych przypadkach możliwe będzie dokonanie wpłaty u organizatora finału.</w:t>
      </w:r>
    </w:p>
    <w:p>
      <w:pPr>
        <w:pStyle w:val="NormalnyWeb"/>
        <w:spacing w:before="0" w:after="0"/>
        <w:rPr/>
      </w:pPr>
      <w:r>
        <w:rPr/>
        <w:t>Dodatkowe informacje: www.tkt.art.pl, tel.. 8253973, e-mail: tkt@tkt.art.pl</w:t>
        <w:br/>
      </w:r>
    </w:p>
    <w:p>
      <w:pPr>
        <w:pStyle w:val="NormalnyWeb"/>
        <w:spacing w:before="0" w:after="0"/>
        <w:rPr/>
      </w:pPr>
      <w:r>
        <w:rPr/>
        <w:t>Akredytacja wykonawcy w wysokości 130 zł obejmuje:</w:t>
        <w:br/>
        <w:t>* noclegi w Internacie I Liceum Ogólnokształcącego im. Gen. Józefa Bema ul. Traugutta 1 (od 22.06. do 25.06.2016r.), (pokoje 4-osobowe).</w:t>
        <w:br/>
        <w:t>* wyżywienie – od kolacji 22.06.2016r. (środa - kolacja podczas losowania kolejności prezentacji) do obiadu 25.06.2016 r. (sobota) w stołówce Internatu I Liceum Ogólnokształcącego im. Gen. Józefa Bema ul. Traugutta 1.</w:t>
        <w:br/>
        <w:t>Organizatorzy nie przyjmują odpowiedzialności za niepełnoletnich uczestników. Osoby niepełnoletnie mogą uczestniczyć w imprezie za pisemną zgodą rodziców lub opiekunów. Prosimy o zabranie dokumentu tożsamości potrzebnego do zameldowania.</w:t>
        <w:br/>
        <w:t xml:space="preserve">Dodatkowych informacji udzielają: Bogusława Zawalich w godz. 9-15 (tel. 531 938 615) </w:t>
        <w:br/>
        <w:t>i Aleksandra Kowalewska – Kierownik Klubu „OCZKO” (tel. 693 302 997).</w:t>
        <w:br/>
        <w:t>Klub „OCZKO” OCK: e-mail oczko@ock-ostroleka.pl, tel. 29 764 21 71.</w:t>
      </w:r>
    </w:p>
    <w:p>
      <w:pPr>
        <w:pStyle w:val="NormalnyWeb"/>
        <w:spacing w:before="120" w:after="120"/>
        <w:rPr/>
      </w:pPr>
      <w:r>
        <w:rPr/>
        <w:t>Udział</w:t>
      </w:r>
      <w:r>
        <w:rPr>
          <w:u w:val="single"/>
        </w:rPr>
        <w:t xml:space="preserve"> </w:t>
      </w:r>
      <w:r>
        <w:rPr>
          <w:b/>
          <w:u w:val="single"/>
        </w:rPr>
        <w:t>instruktorów, opiekunów, obserwatorów</w:t>
      </w:r>
      <w:r>
        <w:rPr/>
        <w:t xml:space="preserve"> odbywa się na zasadach akredytacji.</w:t>
        <w:br/>
        <w:t>Akredytacja w wysokości</w:t>
      </w:r>
      <w:r>
        <w:rPr>
          <w:rStyle w:val="StrongEmphasis"/>
        </w:rPr>
        <w:t xml:space="preserve"> 210 zł</w:t>
      </w:r>
      <w:r>
        <w:rPr/>
        <w:t xml:space="preserve"> obejmuje:</w:t>
        <w:br/>
        <w:t>* noclegi – 90 zł (od 22.06. do 25.06. 2016r.) w Internacie I Liceum Ogólnokształcącego (pokoje 4-osobowe),</w:t>
        <w:br/>
        <w:t>* wyżywienie – 90 zł (od kolacji 22.06.2016r., środa - kolacja podczas losowania kolejności prezentacji) do obiadu 25.06.2016 r. (sobota)  w stołówce Internatu I Liceum Ogólnokształcącego im. Gen. Józefa Bema ul. Traugutta 1.</w:t>
        <w:br/>
        <w:t>· opłatę obowiązkową (30 zł).</w:t>
      </w:r>
    </w:p>
    <w:p>
      <w:pPr>
        <w:pStyle w:val="NormalnyWeb"/>
        <w:spacing w:before="120" w:after="120"/>
        <w:rPr/>
      </w:pPr>
      <w:r>
        <w:rPr/>
        <w:t>Prosimy o zabranie dokumentu tożsamości potrzebnego do zameldowania.</w:t>
      </w:r>
    </w:p>
    <w:p>
      <w:pPr>
        <w:pStyle w:val="NormalnyWeb"/>
        <w:spacing w:before="120" w:after="120"/>
        <w:rPr/>
      </w:pPr>
      <w:r>
        <w:rPr/>
        <w:t xml:space="preserve">Osoby nie korzystające z zakwaterowania w internacie i wyżywienia wpłacają akredytację w wysokości </w:t>
      </w:r>
      <w:r>
        <w:rPr>
          <w:rStyle w:val="StrongEmphasis"/>
        </w:rPr>
        <w:t xml:space="preserve">30 zł </w:t>
      </w:r>
      <w:r>
        <w:rPr/>
        <w:t>na konto Ostrołęckiego Centrum Kultury (karta akredytacji poniżej).</w:t>
      </w:r>
    </w:p>
    <w:p>
      <w:pPr>
        <w:pStyle w:val="NormalnyWeb"/>
        <w:rPr/>
      </w:pPr>
      <w:r>
        <w:rPr/>
        <w:t xml:space="preserve">W końcówce komunikatu zamieszczamy druk karty akredytacyjnej tylko dla </w:t>
      </w:r>
      <w:r>
        <w:rPr>
          <w:b/>
          <w:u w:val="single"/>
        </w:rPr>
        <w:t>instruktorów, opiekunów, obserwatorów</w:t>
      </w:r>
      <w:r>
        <w:rPr/>
        <w:t xml:space="preserve">, którą prosimy pilnie przesłać do Klubu „OCZKO” Ostrołęckiego Centrum Kultury: fax – 29 764 21 71; e-mail </w:t>
      </w:r>
      <w:hyperlink r:id="rId2">
        <w:r>
          <w:rPr>
            <w:rStyle w:val="InternetLink"/>
          </w:rPr>
          <w:t>oczko@ock-ostroleka.pl</w:t>
        </w:r>
      </w:hyperlink>
      <w:r>
        <w:rPr/>
        <w:t>).</w:t>
      </w:r>
    </w:p>
    <w:p>
      <w:pPr>
        <w:pStyle w:val="NormalnyWeb"/>
        <w:spacing w:before="0" w:after="0"/>
        <w:rPr/>
      </w:pPr>
      <w:r>
        <w:rPr/>
        <w:t>Istnieje możliwość telefonicznego zarezerwowania miejsc w hotelach dla osób nie korzystających z zakwaterowania w internacie:</w:t>
        <w:br/>
      </w:r>
      <w:r>
        <w:rPr>
          <w:rStyle w:val="StrongEmphasis"/>
        </w:rPr>
        <w:t>Bazę noclegową</w:t>
      </w:r>
      <w:r>
        <w:rPr/>
        <w:t xml:space="preserve"> oferują między innymi:</w:t>
      </w:r>
    </w:p>
    <w:p>
      <w:pPr>
        <w:pStyle w:val="NormalnyWeb"/>
        <w:spacing w:before="0" w:after="0"/>
        <w:rPr/>
      </w:pPr>
      <w:r>
        <w:rPr/>
        <w:t xml:space="preserve">· Pokoje gościnne WSAP, Korczaka 73, tel. 797 294 549, 29 760 68 86; </w:t>
      </w:r>
      <w:r>
        <w:rPr>
          <w:bCs/>
          <w:color w:val="003366"/>
        </w:rPr>
        <w:t>e-mail: recepcja@wsap.com.pl</w:t>
      </w:r>
    </w:p>
    <w:p>
      <w:pPr>
        <w:pStyle w:val="NormalnyWeb"/>
        <w:spacing w:before="0" w:after="0"/>
        <w:rPr/>
      </w:pPr>
      <w:r>
        <w:rPr/>
        <w:t xml:space="preserve">· Hotel Relax przy ul. Szpitalnej 15, tel. 29 760-44-40, 29 801-90-10; </w:t>
      </w:r>
      <w:r>
        <w:rPr>
          <w:color w:val="008080"/>
        </w:rPr>
        <w:t>hotelrelax@interia.pl</w:t>
      </w:r>
      <w:r>
        <w:rPr/>
        <w:br/>
        <w:t xml:space="preserve">· Pokoje gościnne przy SZPZOZ w Ostrołęce (Hotel pielęgniarek): 07-400 Ostrołęka, al. </w:t>
      </w:r>
      <w:r>
        <w:rPr>
          <w:lang w:val="en-US"/>
        </w:rPr>
        <w:t xml:space="preserve">Jana Pawła II 120, www.szpital.ostroleka.pl/us...fax: 29 765-25-92, Tel.: 29 760-58-62, Tel. kom.: 882-137-311; e-mail: </w:t>
      </w:r>
      <w:hyperlink r:id="rId3">
        <w:r>
          <w:rPr>
            <w:rStyle w:val="InternetLink"/>
            <w:lang w:val="en-US"/>
          </w:rPr>
          <w:t xml:space="preserve">ewa.gutowska@szpital.ostroleka.pl </w:t>
        </w:r>
      </w:hyperlink>
      <w:r>
        <w:rPr>
          <w:lang w:val="en-US"/>
        </w:rPr>
        <w:br/>
        <w:t xml:space="preserve">· Inter Hotel przy ul. </w:t>
      </w:r>
      <w:r>
        <w:rPr/>
        <w:t>Partyzantów 1, tel. 29 769-10-12 (www.interhotel.pl);</w:t>
        <w:br/>
        <w:t>· Hotel „Nad Narwią” przy ul. Wioślarskiej 2, tel. 29 760-71-69 www.nadnarwia.com.p</w:t>
        <w:br/>
        <w:t>Utrudzeni goście mogą pożywić się w</w:t>
      </w:r>
      <w:r>
        <w:rPr>
          <w:rStyle w:val="StrongEmphasis"/>
        </w:rPr>
        <w:t xml:space="preserve"> restauracjach</w:t>
      </w:r>
      <w:r>
        <w:rPr/>
        <w:t>:</w:t>
      </w:r>
    </w:p>
    <w:p>
      <w:pPr>
        <w:pStyle w:val="NormalnyWeb"/>
        <w:spacing w:before="0" w:after="0"/>
        <w:rPr/>
      </w:pPr>
      <w:r>
        <w:rPr/>
        <w:t>· Restauracja Zabytkowa, ul. Głowackiego 42, tel. 29 764-49-28;</w:t>
        <w:br/>
        <w:t>· Restauracja Kugiel, ul. Bursztynowa 1, tel. 29 760-36-98;</w:t>
        <w:br/>
        <w:t>· Restauracja Avalon, ul. Głowackiego 44, tel. 29 764-26-31;</w:t>
        <w:br/>
        <w:t>· Domowe jedzenie „Na Wspólnej”, ul. Gorbatowa 15, tel. 791 566 712</w:t>
      </w:r>
    </w:p>
    <w:p>
      <w:pPr>
        <w:pStyle w:val="NormalnyWeb"/>
        <w:spacing w:before="0" w:after="0"/>
        <w:rPr/>
      </w:pPr>
      <w:r>
        <w:rPr/>
        <w:t>· Karczma Kurpiowska Ostoja, ul. Stacha Konwy 3, tel. 29 760-26-25;</w:t>
        <w:br/>
        <w:br/>
        <w:t>Ostrołęka leży przy drodze nr 61 wiodącej z Warszawy do Augustowa i dalej do Suwałk i przejścia granicznego w Ogrodnikach. Od strony Olsztyna do miasta prowadzi droga nr 53, która łączy się z drogą nr 61. Dojazd do miasta jest dość wygodny, na starówkę można się dostać bezpośrednio z ronda im. Księcia Siemowita III, wjeżdżając na most im. Madalińskiego (tzw. nowy most w kształcie łuku). Dworzec autobusowy znajduje się w centrum miasta, przy ul. Bogusławskiego 21 (rozkład jazdy dostępny na stronie www.pks.ostroleka.pl). Autobusy z kierunku Warszawy czy Olsztyna odjeżdżają w godzinnych odstępach. Dojazd autobusem z tych miejscowości zajmuje ok. 2,5 godz. Do Ostrołęki można dojechać także koleją (www.rozklad-pkp.pl). Dworzec PKP jest jednak zlokalizowany na obrzeżach miasta. Dojazd do centrum i poruszanie się w granicach miasta ułatwia Miejski Zakład Komunikacji (więcej informacji oraz rozkład jazdy na stronie www.mzk.ostroleka.pl). Bilety MZK dostępne są w kioskach Ruchu.</w:t>
        <w:br/>
        <w:br/>
        <w:t>Można skorzystać także z niedrogich usług korporacji taksówkowych:</w:t>
        <w:br/>
        <w:t>Bravo Taxi, tel.: 0 800 444 444, 96 24</w:t>
        <w:br/>
        <w:t>Halo Taxi, tel.: 0 800 333 333, 29 764 26 30</w:t>
        <w:br/>
        <w:t>MPT Taxi, tel.: 0 800 111 111, 96 26</w:t>
        <w:br/>
        <w:t>Radio Taxi, tel.: 0 800 222 222, 29 760 37 36</w:t>
        <w:br/>
        <w:t>Taxi Bis, 0 800 125 500, 29 764 31 13 </w:t>
        <w:br/>
        <w:t>Narew Taxi, tel. 29 760 99 99</w:t>
      </w:r>
    </w:p>
    <w:p>
      <w:pPr>
        <w:pStyle w:val="NormalnyWeb"/>
        <w:rPr/>
      </w:pPr>
      <w:r>
        <w:rPr/>
        <w:t>Informację turystyczną zapewnia Kurpiowska Lokalna Organizacja Turystyczna; mieści się przy ul. Bogusławskiego 18, tel. 29-764-51-95 (www.kurpiowskiecentrum.info).</w:t>
        <w:br/>
        <w:t>Komenda Miejska Policji w Ostrołęce mieści się przy ul. Janusza Korczaka 16 (www.policja.aviweb.com.pl). Szpital Specjalistyczny mieści się przy al. Jana Pawła II 120 A, w którym obecnie funkcjonują przychodnie specjalistyczne (www.szpital.ostroleka.pl).</w:t>
      </w:r>
    </w:p>
    <w:p>
      <w:pPr>
        <w:pStyle w:val="NormalnyWeb"/>
        <w:rPr/>
      </w:pPr>
      <w:r>
        <w:rPr/>
        <w:t>Ostrołęckie Centrum Kultury z nowoczesnym, klimatyzowanym kinem Jantar mieści się przy ul. Inwalidów Wojennych 23. Oferta placówki wraz z repertuarem tego jednego z najnowocześniejszych kin w regionie dostępna jest na stronie internetowej www.ock-ostroleka.pl. Spotkanie z kulturą oferuje również Muzeum Kultury Kurpiowskiej (www.muzeum-ostroleka.art.pl ).</w:t>
        <w:br/>
        <w:t xml:space="preserve">W załączeniu </w:t>
      </w:r>
      <w:hyperlink r:id="rId4" w:tgtFrame="_blank">
        <w:r>
          <w:rPr>
            <w:rStyle w:val="InternetLink"/>
          </w:rPr>
          <w:t>MAPKA</w:t>
        </w:r>
      </w:hyperlink>
      <w:r>
        <w:rPr/>
        <w:t xml:space="preserve"> przydatna uczestnikom podczas Finału 61. OKR</w:t>
      </w:r>
    </w:p>
    <w:p>
      <w:pPr>
        <w:pStyle w:val="NormalnyWeb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6297295" cy="5039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/>
      </w:pPr>
      <w:r>
        <w:rPr/>
      </w:r>
      <w:r>
        <w:br w:type="page"/>
      </w:r>
    </w:p>
    <w:p>
      <w:pPr>
        <w:pStyle w:val="NormalnyWeb"/>
        <w:jc w:val="center"/>
        <w:rPr/>
      </w:pPr>
      <w:r>
        <w:rPr>
          <w:rStyle w:val="StrongEmphasis"/>
        </w:rPr>
        <w:t>KARTA AKREDYTACJI</w:t>
      </w:r>
    </w:p>
    <w:p>
      <w:pPr>
        <w:pStyle w:val="NormalnyWeb"/>
        <w:jc w:val="center"/>
        <w:rPr/>
      </w:pPr>
      <w:r>
        <w:rPr/>
        <w:t>61. FINAŁ OGÓLNOPOLSKIEGO KONKURSU RECYTATORSKIEGO</w:t>
        <w:br/>
        <w:t>OSTROŁĘKA 22–25 CZERWCA 2016 ROKU</w:t>
        <w:br/>
      </w:r>
    </w:p>
    <w:p>
      <w:pPr>
        <w:pStyle w:val="NormalnyWeb"/>
        <w:rPr>
          <w:u w:val="single"/>
        </w:rPr>
      </w:pPr>
      <w:r>
        <w:rPr>
          <w:u w:val="single"/>
        </w:rPr>
        <w:t>INSTRUKTOR, OPIEKUN, OBSERWATOR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Dane uczestnika:</w:t>
      </w:r>
    </w:p>
    <w:p>
      <w:pPr>
        <w:pStyle w:val="NormalnyWeb"/>
        <w:spacing w:before="120" w:after="120"/>
        <w:rPr/>
      </w:pP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imię nazwisko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kod pocztowy, miejscowość, ulica nr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Województwo -tel. do kontaktu z osobą akredytowaną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Dane instytucji delegującej: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nazwa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kod pocztowy miejscowość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 xml:space="preserve">województwo ulica nr tel. do kontaktu z instytucja delegującą </w:t>
      </w:r>
    </w:p>
    <w:p>
      <w:pPr>
        <w:pStyle w:val="NormalnyWeb"/>
        <w:spacing w:before="120" w:after="120"/>
        <w:ind w:left="60" w:right="0" w:hanging="0"/>
        <w:rPr/>
      </w:pPr>
      <w:r>
        <w:rPr/>
        <w:t>................................................</w:t>
        <w:br/>
      </w:r>
      <w:r>
        <w:rPr>
          <w:vertAlign w:val="superscript"/>
        </w:rPr>
        <w:t xml:space="preserve">NIP </w:t>
      </w:r>
    </w:p>
    <w:p>
      <w:pPr>
        <w:pStyle w:val="NormalnyWeb"/>
        <w:rPr/>
      </w:pPr>
      <w:r>
        <w:rPr/>
        <w:t>Akredytację w wysokości: wpisać kwotę   ……… zł *</w:t>
      </w:r>
    </w:p>
    <w:p>
      <w:pPr>
        <w:pStyle w:val="NormalnyWeb"/>
        <w:rPr/>
      </w:pPr>
      <w:r>
        <w:rPr/>
        <w:t>210 zł – zakwaterowanie, wyżywienie, opłata obowiązkowa (ZWO, ZO,WO)</w:t>
      </w:r>
    </w:p>
    <w:p>
      <w:pPr>
        <w:pStyle w:val="NormalnyWeb"/>
        <w:rPr/>
      </w:pPr>
      <w:r>
        <w:rPr/>
        <w:t>120 zł – zakwaterowanie (ZO),</w:t>
      </w:r>
    </w:p>
    <w:p>
      <w:pPr>
        <w:pStyle w:val="NormalnyWeb"/>
        <w:rPr/>
      </w:pPr>
      <w:r>
        <w:rPr/>
        <w:t>120 zł – wyżywienie (WO)</w:t>
      </w:r>
    </w:p>
    <w:p>
      <w:pPr>
        <w:pStyle w:val="NormalnyWeb"/>
        <w:ind w:left="720" w:right="0" w:hanging="0"/>
        <w:rPr>
          <w:u w:val="single"/>
        </w:rPr>
      </w:pPr>
      <w:r>
        <w:rPr>
          <w:u w:val="single"/>
        </w:rPr>
        <w:t>* podkreślić, której pozycji dotyczy wpłata</w:t>
      </w:r>
    </w:p>
    <w:p>
      <w:pPr>
        <w:pStyle w:val="NormalnyWeb"/>
        <w:rPr/>
      </w:pPr>
      <w:r>
        <w:rPr/>
        <w:t xml:space="preserve">od osoby należy wpłacić do 10 czerwca 2016 r. na konto Ostrołęckiego Centrum Kultury: </w:t>
      </w:r>
    </w:p>
    <w:p>
      <w:pPr>
        <w:pStyle w:val="NormalnyWeb"/>
        <w:rPr/>
      </w:pPr>
      <w:r>
        <w:rPr/>
        <w:t>Nr konta: 40 1020 1592 0000 2702 0219 9263 w PKO BP S.A.</w:t>
        <w:br/>
        <w:t xml:space="preserve">Odwołanie uczestnictwa może nastąpić na 4 dni przed terminem rozpoczęcia Finału. W innym przypadku Ostrołęckie Centrum Kultury nie zwraca wpłaconych akredytacji. </w:t>
      </w:r>
    </w:p>
    <w:p>
      <w:pPr>
        <w:pStyle w:val="NormalnyWeb"/>
        <w:rPr/>
      </w:pPr>
      <w:r>
        <w:rPr/>
        <w:t>Jednocześnie informujemy, że:</w:t>
        <w:br/>
        <w:t>· Ostrołęckie Centrum Kultury jest płatnikiem VAT. Nasz NIP: 758-20-11-702</w:t>
        <w:br/>
        <w:t>· Faktury VAT wystawiamy na prośbę wpłacających, nie później niż w ciągu siedmiu dni od daty wpłaty. Prosimy pamiętać o podaniu danych do faktury.</w:t>
        <w:br/>
        <w:t>· W przypadku gdy płatnikiem jest Rada Rodziców, prosimy o potwierdzoną za zgodność kserokopię dokumentu o nadanie nr NIP.</w:t>
        <w:br/>
        <w:t>Uwaga! Zgodnie z Ustawą z dnia 29.08.97 r. (Dz. U. Nr 133/97. Poz. .883) wyrażam zgodę na umieszczenie moich danych osobowych w bazie danych Ostrołęckiego Centrum Kultury, a także ich przetwarzanie dla potrzeb organizacyjnych Finału.</w:t>
      </w:r>
    </w:p>
    <w:p>
      <w:pPr>
        <w:pStyle w:val="NormalnyWeb"/>
        <w:spacing w:before="280" w:after="280"/>
        <w:rPr/>
      </w:pPr>
      <w:r>
        <w:rPr/>
        <w:br/>
        <w:t>Podpis osoby akredytowanej .............................................................</w:t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ata">
    <w:name w:val="dat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zko@ock-ostroleka.pl" TargetMode="External"/><Relationship Id="rId3" Type="http://schemas.openxmlformats.org/officeDocument/2006/relationships/hyperlink" Target="mailto:ewa.gutowska@szpital.ostroleka.pl" TargetMode="External"/><Relationship Id="rId4" Type="http://schemas.openxmlformats.org/officeDocument/2006/relationships/hyperlink" Target="http://www.ock-ostroleka.pl/pliki/mapka.jp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6:00Z</dcterms:created>
  <dc:creator>OOO</dc:creator>
  <dc:description/>
  <dc:language>en-US</dc:language>
  <cp:lastModifiedBy>ADMIN</cp:lastModifiedBy>
  <cp:lastPrinted>2016-05-12T09:54:00Z</cp:lastPrinted>
  <dcterms:modified xsi:type="dcterms:W3CDTF">2016-05-25T07:36:00Z</dcterms:modified>
  <cp:revision>10</cp:revision>
  <dc:subject/>
  <dc:title>59</dc:title>
</cp:coreProperties>
</file>